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5865</wp:posOffset>
            </wp:positionH>
            <wp:positionV relativeFrom="paragraph">
              <wp:posOffset>-1026160</wp:posOffset>
            </wp:positionV>
            <wp:extent cx="786066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6517640</wp:posOffset>
                </wp:positionV>
                <wp:extent cx="44577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% OF FOOD SALES WILL BE DONATED BETWEEN 5PM and 10PM WEDNESDAY, JANUARY 27, 2009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TGI FRIDAY’S PARSIPPANY, N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51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% OF FOOD SALES WILL BE DONATED BETWEEN 5PM and 10PM WEDNESDAY, JANUARY 27, 2009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TGI FRIDAY’S PARSIPPANY, 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5260340</wp:posOffset>
                </wp:positionV>
                <wp:extent cx="2857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3835 Route 46 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Parsippany, NJ 070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414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3835 Route 46 E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Parsippany, NJ 07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7660640</wp:posOffset>
                </wp:positionV>
                <wp:extent cx="1714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Greyhound Friends of New Jers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03.2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Greyhound Friends of New Jers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FFFFFF"/>
      <w:sz w:val="30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39:00Z</dcterms:created>
  <dc:creator>Lowenberg, Kris</dc:creator>
  <dc:description/>
  <dc:language>en-US</dc:language>
  <cp:lastModifiedBy>DYFS</cp:lastModifiedBy>
  <cp:lastPrinted>2009-11-23T12:11:00Z</cp:lastPrinted>
  <dcterms:modified xsi:type="dcterms:W3CDTF">2009-12-2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structions">
    <vt:lpwstr>Edit the following flyer to edit and print locally</vt:lpwstr>
  </property>
</Properties>
</file>