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ALTH RECORD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EYHOUND FRIENDS OF NJ, IN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2 356-437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Dog: __________________________  Sex: ______  Color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Ear (DOB): ___________________  Left Ear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DICAL HISTORY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OCULAION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GIV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IRATION DATE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HP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BI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WORM TES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GARD GIV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GARD DU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MING MED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YED/NEUTERE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TCH REMOVAL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THER MEDICAL HISTORY: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questions about any of the above, please contac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yhound Friends of NJ, In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2 356-4370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ank you.</w:t>
      </w:r>
    </w:p>
    <w:sectPr>
      <w:type w:val="nextPage"/>
      <w:pgSz w:w="12240" w:h="15840"/>
      <w:pgMar w:left="90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21:00Z</dcterms:created>
  <dc:creator>DYFS</dc:creator>
  <dc:description/>
  <dc:language>en-US</dc:language>
  <cp:lastModifiedBy>DYFS</cp:lastModifiedBy>
  <dcterms:modified xsi:type="dcterms:W3CDTF">2006-04-28T00:11:00Z</dcterms:modified>
  <cp:revision>2</cp:revision>
  <dc:subject/>
  <dc:title>HEALTH RECORD</dc:title>
</cp:coreProperties>
</file>